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743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DVAL-ELEKTR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. Truhláře 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12 51 Lomnice nad Popelkou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0.65pt;mso-position-vertical-relative:text;margin-left:-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DVAL-ELEKTRO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k. Truhláře 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12 51 Lomnice nad Popelk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637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jc w:val="right"/>
        <w:rPr>
          <w:sz w:val="24"/>
          <w:szCs w:val="24"/>
        </w:rPr>
      </w:pPr>
      <w:r>
        <w:rPr>
          <w:sz w:val="24"/>
          <w:szCs w:val="24"/>
        </w:rPr>
        <w:t>Podůlší dne 9.1.2019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16"/>
        </w:rPr>
      </w:pPr>
      <w:r>
        <w:rPr>
          <w:sz w:val="16"/>
        </w:rPr>
      </w:r>
    </w:p>
    <w:p>
      <w:pPr>
        <w:pStyle w:val="Bezmezer"/>
        <w:jc w:val="center"/>
        <w:rPr/>
      </w:pPr>
      <w:r>
        <w:rPr>
          <w:b/>
          <w:sz w:val="40"/>
          <w:szCs w:val="40"/>
        </w:rPr>
        <w:t>ROZHODNUTÍ</w:t>
      </w:r>
    </w:p>
    <w:p>
      <w:pPr>
        <w:pStyle w:val="Bezmezer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becní úřad Podůlší, jako příslušný silniční správní úřad podle §40 odst.5 písm. b) zákona č.13/1997Sb., o pozemních komunikacích v platném znění, rozhodl o podané ze dne 17.11.2018 takto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dle §25 odst.1 a odst.6 písm. d) zákona č.13/1997 Sb., o pozemních komunikacích v platném znění se žádosti fy. RYDVAL-ELEKTRO s.r.o., plk. Truhláře 114, 512 51 Lomnice nad Popelkou, zastupující investora ČEZ Distribuce a.s. Teplická 874/8 405 02 Děčín 4 o uložení kabelového vedení nn na pozemku p.č. 319/4 v rámci akce: Podůlší, p.č. 217/6, Horáček, kn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vuj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 těchto podmínek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mní kabelové vedení nn bude umístěno na pozemku parc.č. 319/4 v k.ú. Podůlší následně bude pozemek(komunikace) uveden do původního stav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chod komunikace bude proveden bezvýkopovou technologií (protlakem)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to rozhodnutí po nabytí právní moci se stává pro příslušný stavební úřad podkladem pro územní rozhodnutí a pro stavebníka nedílnou součástí žádosti o vydání územního rozhodnut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í pro zvláštní užívání k umístění zemního kabelového vedení nn platí po dobu dvou let ode dne, kdy nabylo právní moci. Nepozbývá však platnost pokud v této lhůtě bylo požádáno o vydání územního rozhodnutí, případně stavebního povolení a pokud budou řádně splněny v něm stanovené podmínky.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ůvodnění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ádostí podanou dne 17.11.2018 jste žádali o povolení zvláštního užívání místní komunikace z důvodu uložením zemního kabelového vedení nn v rámci akce Podůlší, p.č. 217/6, Horáček, knn. Vzhledem k tomu, že uložení kabelového vedení nn bylo doloženo situačním výkresem a technickým popisem stavby vydává se toto rozhodnutí. Na základě uvedených skutečností bylo rozhodnuto, jak je shora ve výroku uvedeno.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čení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ti tomuto rozhodnutí lze podat odvolání do 15 dnů ode dne oznámení k městskému úřadu v Jičíně podáním u Obecního úřadu Podůlš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1880235</wp:posOffset>
                </wp:positionV>
                <wp:extent cx="124777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 Stryh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rosta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ůlší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8pt;mso-wrap-distance-left:9.05pt;mso-wrap-distance-right:9.05pt;mso-wrap-distance-top:0pt;mso-wrap-distance-bottom:0pt;margin-top:148.05pt;mso-position-vertical-relative:text;margin-left:32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tr Stryh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rosta ob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ůlš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věšeno: 9.1.2018</w:t>
        <w:tab/>
        <w:tab/>
        <w:tab/>
        <w:tab/>
        <w:tab/>
        <w:tab/>
        <w:tab/>
        <w:t>Sejmuto:</w:t>
      </w:r>
    </w:p>
    <w:p>
      <w:pPr>
        <w:pStyle w:val="Bezmez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212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4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28445" cy="969010"/>
          <wp:effectExtent l="0" t="0" r="0" b="0"/>
          <wp:wrapTight wrapText="bothSides">
            <wp:wrapPolygon edited="0">
              <wp:start x="-67" y="0"/>
              <wp:lineTo x="-67" y="21320"/>
              <wp:lineTo x="21599" y="21320"/>
              <wp:lineTo x="21599" y="0"/>
              <wp:lineTo x="-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becní úřad Podůlší</w:t>
    </w:r>
  </w:p>
  <w:p>
    <w:pPr>
      <w:pStyle w:val="Header"/>
      <w:ind w:left="4254" w:hanging="0"/>
      <w:rPr>
        <w:b/>
        <w:b/>
      </w:rPr>
    </w:pPr>
    <w:r>
      <w:rPr>
        <w:b/>
      </w:rPr>
      <w:t>Podůlší 90</w:t>
    </w:r>
  </w:p>
  <w:p>
    <w:pPr>
      <w:pStyle w:val="Header"/>
      <w:ind w:left="4254" w:hanging="0"/>
      <w:rPr>
        <w:b/>
        <w:b/>
      </w:rPr>
    </w:pPr>
    <w:r>
      <w:rPr>
        <w:b/>
      </w:rPr>
      <w:t>506 01 Jičín</w:t>
    </w:r>
  </w:p>
  <w:p>
    <w:pPr>
      <w:pStyle w:val="Header"/>
      <w:ind w:left="4254" w:hanging="0"/>
      <w:rPr>
        <w:b/>
        <w:b/>
      </w:rPr>
    </w:pPr>
    <w:r>
      <w:rPr>
        <w:b/>
      </w:rPr>
      <w:t>IČ: 0027197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3:00Z</dcterms:created>
  <dc:creator>Petra Fléglová</dc:creator>
  <dc:description/>
  <cp:keywords/>
  <dc:language>en-US</dc:language>
  <cp:lastModifiedBy>obec</cp:lastModifiedBy>
  <cp:lastPrinted>2019-01-09T16:46:00Z</cp:lastPrinted>
  <dcterms:modified xsi:type="dcterms:W3CDTF">2019-01-09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44D02E3740E4E8AE6C89EA9CC8969</vt:lpwstr>
  </property>
  <property fmtid="{D5CDD505-2E9C-101B-9397-08002B2CF9AE}" pid="3" name="VZP_Counter">
    <vt:lpwstr>212</vt:lpwstr>
  </property>
  <property fmtid="{D5CDD505-2E9C-101B-9397-08002B2CF9AE}" pid="4" name="Zodpovídá">
    <vt:lpwstr>5565</vt:lpwstr>
  </property>
  <property fmtid="{D5CDD505-2E9C-101B-9397-08002B2CF9AE}" pid="5" name="display_urn:schemas-microsoft-com:office:office#Zodpov_x005F_x00ed_d_x005F_x00e1_">
    <vt:lpwstr>Váňová Kamila Mgr. (VZP ČR Ústředí)</vt:lpwstr>
  </property>
</Properties>
</file>